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TABLES</w:t>
      </w:r>
    </w:p>
    <w:p>
      <w:pPr>
        <w:pStyle w:val="Normal"/>
        <w:tabs>
          <w:tab w:val="clear" w:pos="720"/>
          <w:tab w:val="left" w:pos="741" w:leader="none"/>
          <w:tab w:val="left" w:pos="7680" w:leader="none"/>
        </w:tabs>
        <w:spacing w:lineRule="auto" w:line="360" w:before="280" w:after="280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741" w:leader="none"/>
          <w:tab w:val="left" w:pos="8647" w:leader="none"/>
        </w:tabs>
        <w:spacing w:lineRule="auto" w:line="360"/>
        <w:rPr/>
      </w:pPr>
      <w:r>
        <w:rPr/>
        <w:t xml:space="preserve">Table 1.1        Cost and Duration comparison table of the bidding contractors----------    </w:t>
        <w:tab/>
        <w:t>3</w:t>
      </w:r>
    </w:p>
    <w:p>
      <w:pPr>
        <w:pStyle w:val="Normal"/>
        <w:tabs>
          <w:tab w:val="clear" w:pos="720"/>
          <w:tab w:val="left" w:pos="741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41" w:leader="none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Table 3.1.1     Cost per item Analysis of contractor #1 Eng. Hisham Altaamari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and contractor #10 Mr. Sharif Tawfik---------------------------------------- </w:t>
        <w:tab/>
        <w:t>12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7680" w:leader="none"/>
          <w:tab w:val="left" w:pos="8505" w:leader="none"/>
        </w:tabs>
        <w:spacing w:lineRule="auto" w:line="360"/>
        <w:rPr/>
      </w:pPr>
      <w:r>
        <w:rPr/>
        <w:t>Table 3.3.1     Cost and Duration comparison table of the bidding contractors</w:t>
      </w:r>
      <w:r>
        <w:rPr>
          <w:b/>
        </w:rPr>
        <w:t xml:space="preserve"> ----------   </w:t>
        <w:tab/>
      </w:r>
      <w:r>
        <w:rPr/>
        <w:t>42</w:t>
      </w:r>
    </w:p>
    <w:p>
      <w:pPr>
        <w:pStyle w:val="Normal"/>
        <w:tabs>
          <w:tab w:val="clear" w:pos="720"/>
          <w:tab w:val="left" w:pos="7680" w:leader="none"/>
          <w:tab w:val="left" w:pos="8505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41" w:leader="none"/>
          <w:tab w:val="left" w:pos="8505" w:leader="none"/>
        </w:tabs>
        <w:spacing w:lineRule="auto" w:line="360"/>
        <w:rPr/>
      </w:pPr>
      <w:r>
        <w:rPr/>
        <w:t xml:space="preserve">Table 3.3.2     The serial productivity of the 10 contractors --------------------------------    </w:t>
        <w:tab/>
        <w:t>44</w:t>
      </w:r>
    </w:p>
    <w:p>
      <w:pPr>
        <w:pStyle w:val="Normal"/>
        <w:tabs>
          <w:tab w:val="clear" w:pos="720"/>
          <w:tab w:val="left" w:pos="741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41" w:leader="none"/>
          <w:tab w:val="left" w:pos="8505" w:leader="none"/>
        </w:tabs>
        <w:spacing w:lineRule="auto" w:line="360"/>
        <w:rPr/>
      </w:pPr>
      <w:r>
        <w:rPr/>
        <w:t xml:space="preserve">Table 3.3.3     The serial productivity of the 10 contractors from top to bottom---------   </w:t>
        <w:tab/>
        <w:t>44</w:t>
      </w:r>
    </w:p>
    <w:p>
      <w:pPr>
        <w:pStyle w:val="Normal"/>
        <w:tabs>
          <w:tab w:val="clear" w:pos="720"/>
          <w:tab w:val="left" w:pos="741" w:leader="none"/>
          <w:tab w:val="left" w:pos="8505" w:leader="none"/>
        </w:tabs>
        <w:spacing w:lineRule="auto" w:line="360"/>
        <w:rPr/>
      </w:pP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741" w:leader="none"/>
          <w:tab w:val="left" w:pos="7440" w:leader="none"/>
          <w:tab w:val="left" w:pos="7680" w:leader="none"/>
          <w:tab w:val="left" w:pos="7920" w:leader="none"/>
          <w:tab w:val="left" w:pos="8505" w:leader="none"/>
        </w:tabs>
        <w:spacing w:lineRule="auto" w:line="360"/>
        <w:rPr/>
      </w:pPr>
      <w:r>
        <w:rPr/>
        <w:t xml:space="preserve">Table 3.3.4     Wages defined by the contractors”Man Power”-----------------------------   </w:t>
        <w:tab/>
        <w:t>46</w:t>
      </w:r>
    </w:p>
    <w:p>
      <w:pPr>
        <w:pStyle w:val="Normal"/>
        <w:tabs>
          <w:tab w:val="clear" w:pos="720"/>
          <w:tab w:val="left" w:pos="741" w:leader="none"/>
          <w:tab w:val="left" w:pos="7440" w:leader="none"/>
          <w:tab w:val="left" w:pos="7680" w:leader="none"/>
          <w:tab w:val="left" w:pos="7920" w:leader="none"/>
          <w:tab w:val="left" w:pos="8505" w:leader="none"/>
        </w:tabs>
        <w:spacing w:lineRule="auto" w:line="360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7800" w:leader="none"/>
          <w:tab w:val="left" w:pos="8040" w:leader="none"/>
          <w:tab w:val="left" w:pos="8505" w:leader="none"/>
        </w:tabs>
        <w:spacing w:lineRule="auto" w:line="360"/>
        <w:rPr/>
      </w:pPr>
      <w:r>
        <w:rPr/>
        <w:t xml:space="preserve">Table 3.3.5     The serial productivity of the 10 contractors --------------------------------   </w:t>
        <w:tab/>
        <w:t>50</w:t>
      </w:r>
    </w:p>
    <w:p>
      <w:pPr>
        <w:pStyle w:val="Normal"/>
        <w:tabs>
          <w:tab w:val="clear" w:pos="720"/>
          <w:tab w:val="left" w:pos="7800" w:leader="none"/>
          <w:tab w:val="left" w:pos="8040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7800" w:leader="none"/>
          <w:tab w:val="left" w:pos="8040" w:leader="none"/>
          <w:tab w:val="left" w:pos="8505" w:leader="none"/>
        </w:tabs>
        <w:spacing w:lineRule="auto" w:line="360"/>
        <w:rPr/>
      </w:pPr>
      <w:r>
        <w:rPr/>
        <w:t xml:space="preserve">Table 3.3.6      The serial productivity of the 10 contractors from top to bottom---------   </w:t>
        <w:tab/>
        <w:t xml:space="preserve">50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7     The serial productivity of the 10 contractors --------------------------------    </w:t>
        <w:tab/>
        <w:t>53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8     The serial productivity of the 10 contractors from top to bottom---------    </w:t>
        <w:tab/>
        <w:t>53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9     The serial productivity of the 10 contractors---------------------------------    </w:t>
        <w:tab/>
        <w:t>56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10   The serial productivity of the 10 contractors from top to bottom---------   </w:t>
        <w:tab/>
        <w:t>56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11   The serial productivity of the 10 contractors --------------------------------    </w:t>
        <w:tab/>
        <w:t>59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12   The serial productivity of the 10 contractors from top to bottom --------    </w:t>
        <w:tab/>
        <w:t>60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13   The serial productivity of the 10 contractors -------------------------------     </w:t>
        <w:tab/>
        <w:t>62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14     The serial productivity of the 10 contractors from top to bottom---------- </w:t>
        <w:tab/>
        <w:t>63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15     The serial productivity of the 10 contractors --------------------------------- </w:t>
        <w:tab/>
        <w:t>66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16     The serial productivity of the 10 contractors from top to bottom --------- </w:t>
        <w:tab/>
        <w:t>66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>Table 3.3.17     The serial productivity of the 10 contractors ---------------------------------</w:t>
        <w:tab/>
        <w:t>69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>Table 3.3.18     The serial productivity of the 10 contractors from top to bottom ---------</w:t>
        <w:tab/>
        <w:t>70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>Table 3.3.19     The serial productivity of the 10 contractors ---------------------------------</w:t>
        <w:tab/>
        <w:t xml:space="preserve">73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20     The serial productivity of the 10 contractors from top to bottom --------- </w:t>
        <w:tab/>
        <w:t>73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21     The serial productivity of the 10 contractors --------------------------------- </w:t>
        <w:tab/>
        <w:t>76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>Table 3.3.22     The serial productivity of the 10 contractors from top to bottom ----------</w:t>
        <w:tab/>
        <w:t>77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23     The serial productivity of the 10 contractors --------------------------------- </w:t>
        <w:tab/>
        <w:t>80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24     The serial productivity of the 10 contractors from top to bottom --------- </w:t>
        <w:tab/>
        <w:t>80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25     The serial productivity of the 10 contractors --------------------------------  </w:t>
        <w:tab/>
        <w:t xml:space="preserve">84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26    The serial productivity of the 10 contractors from top to bottom---------- </w:t>
        <w:tab/>
        <w:t>84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27   The serial productivity of the 10 contractors ---------------------------------  </w:t>
        <w:tab/>
        <w:t>88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28   The serial productivity of the 10 contractors from top to bottom----------  </w:t>
        <w:tab/>
        <w:t>88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29   The serial productivity of the 10 contractors ---------------------------------   </w:t>
        <w:tab/>
        <w:t>91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/>
        <w:t xml:space="preserve">Table 3.3.30   The serial productivity of the 10 contractors from top to bottom---------- </w:t>
        <w:tab/>
        <w:t>92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/>
        <w:t xml:space="preserve">Table 5.1        Cost and Duration offers of the contractors----------------------------------- </w:t>
        <w:tab/>
        <w:t>111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jc w:val="both"/>
        <w:rPr/>
      </w:pPr>
      <w:r>
        <w:rPr/>
        <w:t>Table 5.2        Wages defined by the contractors”Man Power”------------------------------</w:t>
        <w:tab/>
        <w:t xml:space="preserve">111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01:00Z</dcterms:created>
  <dc:creator>user</dc:creator>
  <dc:description/>
  <cp:keywords/>
  <dc:language>en-US</dc:language>
  <cp:lastModifiedBy>user</cp:lastModifiedBy>
  <dcterms:modified xsi:type="dcterms:W3CDTF">2011-03-23T16:44:00Z</dcterms:modified>
  <cp:revision>102</cp:revision>
  <dc:subject/>
  <dc:title/>
</cp:coreProperties>
</file>